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left="-426" w:firstLine="426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Heading1"/>
        <w:suppressAutoHyphens w:val="true"/>
        <w:ind w:left="-426" w:firstLine="426"/>
        <w:rPr/>
      </w:pPr>
      <w:r>
        <w:rPr>
          <w:rFonts w:cs="Times New Roman" w:ascii="Times New Roman" w:hAnsi="Times New Roman"/>
          <w:bCs/>
          <w:szCs w:val="24"/>
          <w:u w:val="single"/>
        </w:rPr>
        <w:t>Акционерное общество «Прайм Принт Москва»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Heading2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04.04.2020 года № 5-К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г.Долгопрудный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 соблюдении санитарных требований к организации работы предприятий, исключающих риски инфицирования </w:t>
      </w:r>
      <w:r>
        <w:rPr>
          <w:rFonts w:eastAsia="Calibri"/>
          <w:sz w:val="24"/>
          <w:szCs w:val="24"/>
          <w:lang w:val="en-US" w:eastAsia="en-US"/>
        </w:rPr>
        <w:t>COVID</w:t>
      </w:r>
      <w:r>
        <w:rPr>
          <w:rFonts w:eastAsia="Calibri"/>
          <w:sz w:val="24"/>
          <w:szCs w:val="24"/>
          <w:lang w:eastAsia="en-US"/>
        </w:rPr>
        <w:t>-19, в период режима повышенной готовности</w:t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Губернатора Московской области № 174-ПГ от 04.04.2020г., </w:t>
      </w:r>
      <w:r>
        <w:rPr>
          <w:rFonts w:eastAsia="Calibri"/>
          <w:sz w:val="24"/>
          <w:szCs w:val="24"/>
        </w:rPr>
        <w:t>в целях соблюдения санитарных требований к организации работы предприятий, исключающих риски инфицирования COVID-19, ПРИКАЗЫВАЮ:</w:t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. Ввести в типографии АО «Прайм Принт Москва» правила, установленные постановлением (письмом) Главного государственного санитарного врача по Московской области от 04.04.2020 № 2978-р, в качестве обязательных к исполнению всеми работниками.</w:t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. Ответственность за исполнение настоящего приказа возложить на руководителей подразделений.</w:t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Style13"/>
        <w:suppressAutoHyphens w:val="true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АО «Прайм Принт Москва»</w:t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Л.В. Пименова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иказом ознакомлен: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Финансовый директор</w:t>
        <w:tab/>
      </w:r>
      <w:r>
        <w:rPr>
          <w:i/>
          <w:sz w:val="24"/>
          <w:szCs w:val="24"/>
        </w:rPr>
        <w:t>_________________</w:t>
      </w:r>
      <w:r>
        <w:rPr>
          <w:sz w:val="24"/>
          <w:szCs w:val="24"/>
        </w:rPr>
        <w:t>(Г.В.Полтаранина)</w:t>
        <w:tab/>
        <w:t>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ммерческий директор –</w:t>
        <w:tab/>
        <w:t>_________________(А.В.Малахов)</w:t>
        <w:tab/>
        <w:tab/>
        <w:t>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ректор по производству –_________________(Е.М.Предко)</w:t>
        <w:tab/>
        <w:tab/>
        <w:t>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директор________________(Е.В.Гришина)</w:t>
        <w:tab/>
        <w:tab/>
        <w:t>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ректор по маркетингу</w:t>
        <w:tab/>
        <w:t>_________________(А.А.Михайлов)</w:t>
        <w:tab/>
        <w:t>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продажам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ьник печатного цеха</w:t>
        <w:tab/>
        <w:t>_________________(И.И.Торунов)</w:t>
        <w:tab/>
        <w:tab/>
        <w:t>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ьник цеха экспедиции________________(В.И.Торунов)</w:t>
        <w:tab/>
        <w:tab/>
        <w:t>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директор</w:t>
        <w:tab/>
        <w:t>_________________(В.А.Климов)</w:t>
        <w:tab/>
        <w:tab/>
        <w:t>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ab/>
        <w:t>_________________(Д.В.Нестеров)</w:t>
        <w:tab/>
        <w:tab/>
        <w:t>__________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спетчерской службы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</w:t>
        <w:tab/>
        <w:tab/>
        <w:t>_________________(Н.А.Полетаев)</w:t>
        <w:tab/>
        <w:t>__________</w:t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ечатной подготовки</w:t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=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=1"/>
    <w:qFormat/>
    <w:pPr>
      <w:widowControl w:val="false"/>
      <w:bidi w:val="0"/>
      <w:jc w:val="right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3:00Z</dcterms:created>
  <dc:creator>Ефремова Мария</dc:creator>
  <dc:description/>
  <dc:language>en-US</dc:language>
  <cp:lastModifiedBy>agrishina</cp:lastModifiedBy>
  <cp:lastPrinted>2015-09-15T10:11:00Z</cp:lastPrinted>
  <dcterms:modified xsi:type="dcterms:W3CDTF">2020-04-06T13:09:00Z</dcterms:modified>
  <cp:revision>13</cp:revision>
  <dc:subject/>
  <dc:title>Закрытое акционерное общество «Проф-Медиа Принт»</dc:title>
</cp:coreProperties>
</file>